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0"/>
          <w:szCs w:val="30"/>
          <w:u w:val="single"/>
        </w:rPr>
        <w:t>ALBO REGIONALE DEI GIUDICI AGGIORNATO AL 31.05.20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GIUDICE REGIONALE DI 1° GRADO DI GINNASTICA ARTISTICA MASCHI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ANDREATTA PAOLO</w:t>
        <w:tab/>
        <w:t>10.03.1973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AGOSTINI DAVIDE</w:t>
        <w:tab/>
        <w:t>02.10.1999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BATTAGELLO ANDREA</w:t>
        <w:tab/>
        <w:t>21.06.2005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BERTAZZO OMAR</w:t>
        <w:tab/>
        <w:t>10.01.2009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BIASIOLI MATTEO</w:t>
        <w:tab/>
        <w:t>10.01.2009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BOARI ALESSANDRO</w:t>
        <w:tab/>
        <w:t>21.06.2005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BOMBARDA FRANCESCO</w:t>
        <w:tab/>
        <w:t>07.05.1988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BORTOLOSO ANDREA</w:t>
        <w:tab/>
        <w:t>20.10.1985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CAMPESATO PAOLO</w:t>
        <w:tab/>
        <w:t>01.07.1993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CAPUZZO LUCIO</w:t>
        <w:tab/>
        <w:t>20.10.1985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CARETTA MORIS</w:t>
        <w:tab/>
        <w:t>02.10.1999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CASALATINA DAMIANO</w:t>
        <w:tab/>
        <w:t>10.01.2009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CECCARELLO NICOLA</w:t>
        <w:tab/>
        <w:t>10.01.2009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CEDRONE STEFANO</w:t>
        <w:tab/>
        <w:t>10.01.2009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CORRA’ ANDREA</w:t>
        <w:tab/>
        <w:t>07.05.1988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CRESCENZO MARIO</w:t>
        <w:tab/>
        <w:t>27.06.1990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DALLA NORA EDOARDO</w:t>
        <w:tab/>
        <w:t>01.07.1993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DOGO GIULIO</w:t>
        <w:tab/>
        <w:t>10.01.2009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FACCI ANDREA</w:t>
        <w:tab/>
        <w:t>21.06.2005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FACCI MATTIA</w:t>
        <w:tab/>
        <w:t>02.10.1999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FACCO GIANCARLO</w:t>
        <w:tab/>
        <w:t>27.06.1990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FERRARETTO MASSIMO</w:t>
        <w:tab/>
        <w:t>14.03.1981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FRIZZOTTI CARLO ALBERTO</w:t>
        <w:tab/>
        <w:t>14.03.1981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GIAGGIO FABIO</w:t>
        <w:tab/>
        <w:t>21.06.2005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GIAVATTO ANDREA</w:t>
        <w:tab/>
        <w:t>21.06.2005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GIRALDO STEFANO</w:t>
        <w:tab/>
        <w:t>10.01.2009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GIROTTO MAURO</w:t>
        <w:tab/>
        <w:t>14.03.1981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GIRELLI ROBERTO</w:t>
        <w:tab/>
        <w:t>01.07.1993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GOLDIN LUIGINO</w:t>
        <w:tab/>
        <w:t>30.11.1975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GOTTARDI GIANFRANCO</w:t>
        <w:tab/>
        <w:t>26.09.1990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MACCHITELLA ROMANO</w:t>
        <w:tab/>
        <w:t>30.11.1975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MARAFATTO ALBERTO</w:t>
        <w:tab/>
        <w:t>07.05.1988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MARIN RUGGERO</w:t>
        <w:tab/>
        <w:t>21.06.2005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MONTI ALESSANDRO</w:t>
        <w:tab/>
        <w:t>21.06.2005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MUNARI MARCO</w:t>
        <w:tab/>
        <w:t>02.10.1999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PALMA FABIO</w:t>
        <w:tab/>
        <w:t>10.01.2009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PEGORARO DAVIDE</w:t>
        <w:tab/>
        <w:t>21.06.2005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PISCHEDDA ROBERTO</w:t>
        <w:tab/>
        <w:t>21.06.2005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PIZZO DAVIDE</w:t>
        <w:tab/>
        <w:t>10.01.2009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POMIATO ROBERTO</w:t>
        <w:tab/>
        <w:t>27.06.1990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PONTALTI ALESSANDRO</w:t>
        <w:tab/>
        <w:t>20.10.1985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PONTALTI GABRIELE</w:t>
        <w:tab/>
        <w:t>02.10.1999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RICCIATO ANGELO</w:t>
        <w:tab/>
        <w:t>10.01.2009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ROSSI ANDREA</w:t>
        <w:tab/>
        <w:t>26.09.1990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ROSSI MARCO</w:t>
        <w:tab/>
        <w:t>02.10.1999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RUMOR PRISCILLA</w:t>
        <w:tab/>
        <w:t>21.06.2005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RUZZANTE CARLO</w:t>
        <w:tab/>
        <w:t>07.05.1988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SANTI ALESSANDRO</w:t>
        <w:tab/>
        <w:t>10.01.2009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SCHIAVO FRANCESCO</w:t>
        <w:tab/>
        <w:t>01.07.1993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SELLA PAOLO</w:t>
        <w:tab/>
        <w:t>27.10.1985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SILVESTRI DAVIDE</w:t>
        <w:tab/>
        <w:t>10.01.2009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STELLA JURI</w:t>
        <w:tab/>
        <w:t>21.06.2005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TRENTIN SIMONE</w:t>
        <w:tab/>
        <w:t>02.10.1999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VIANELLO FRANCESCO</w:t>
        <w:tab/>
        <w:t>20.10.1985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ZAGOTTO WALTER</w:t>
        <w:tab/>
        <w:t>21.06.2005</w:t>
        <w:tab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 xml:space="preserve">ZIN GIOVANNI </w:t>
        <w:tab/>
        <w:t>07.05.198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GIUDICE REGIONALE DI 1° GRADO DI GINNASTICA ARTISTICA FEMMINI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ALBERTON ARIANNA</w:t>
        <w:tab/>
        <w:t>29.11.1997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ANELONI VIOLA</w:t>
        <w:tab/>
        <w:t>11.12.2005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ANESIN SABINA</w:t>
        <w:tab/>
        <w:t>13.12.1981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AVANZI SARA</w:t>
        <w:tab/>
        <w:t>29.11.1997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BAGA CRISTIANA</w:t>
        <w:tab/>
        <w:t xml:space="preserve">          1994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BASSI DANIELA</w:t>
        <w:tab/>
        <w:t>11.12.2005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BEDESCHIFAVILLI  ZITA</w:t>
        <w:tab/>
        <w:t>25.04.1975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BERTONCELLO DOLORES</w:t>
        <w:tab/>
        <w:t>10.10.1987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BETTIN ANNA</w:t>
        <w:tab/>
        <w:t>26.09.2009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BIANCO MARIA LUISA</w:t>
        <w:tab/>
        <w:t>22.06.1991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BISELLO VALENTINA</w:t>
        <w:tab/>
        <w:t>29.11.1997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BOBBO LISA</w:t>
        <w:tab/>
        <w:t>11.12.2005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BONFA’ CRISTINA</w:t>
        <w:tab/>
        <w:t>10.10.1987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BORCEA CATALIN</w:t>
        <w:tab/>
        <w:t>23.02.2002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BORTOLAMI SIMONETTA</w:t>
        <w:tab/>
        <w:t>13.12.1981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BORTOLASO LAURA</w:t>
        <w:tab/>
        <w:t>10.10.1987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BOSELLO GIORGIA</w:t>
        <w:tab/>
        <w:t>22.06.1991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BRUNETTO ORNELLA</w:t>
        <w:tab/>
        <w:t>22.06.1991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CAMALI ELENA</w:t>
        <w:tab/>
        <w:t>11.12.2005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CANELLA LUISA</w:t>
        <w:tab/>
        <w:t>18.02.1979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CARLESSO ELISA</w:t>
        <w:tab/>
        <w:t>26.09.2009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CASTELLAN CHIARA</w:t>
        <w:tab/>
        <w:t xml:space="preserve">          1994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CHERUBIN MARGHERITA</w:t>
        <w:tab/>
        <w:t>26.09.2009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CORNAVIERA MARIA CRISTINA</w:t>
        <w:tab/>
        <w:t>10.10.1987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COSTA MAURA</w:t>
        <w:tab/>
        <w:t>26.09.2009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CUOGO NATASCIA</w:t>
        <w:tab/>
        <w:t>22.06.1991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DAL LAGO ANTONELLA</w:t>
        <w:tab/>
        <w:t>22.06.1991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DA ROLD CARLA</w:t>
        <w:tab/>
        <w:t>13.11.1988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DE BENETTI CARLI GIUSEPPINA</w:t>
        <w:tab/>
        <w:t>22.02.1981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DELLA TORE SIMONA</w:t>
        <w:tab/>
        <w:t>23.02.2002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DI BELLA FRANCESCA</w:t>
        <w:tab/>
        <w:t>13.11.1988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DI MARCANTONIO FEDERICA</w:t>
        <w:tab/>
        <w:t>29.11.1997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DI NICOLO’ MARIA TERESA</w:t>
        <w:tab/>
        <w:t>13.12.1981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DIODA’ FIORENZA</w:t>
        <w:tab/>
        <w:t>13.11.1988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FACCIN FRANCA</w:t>
        <w:tab/>
        <w:t>22.06.1991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FACCINI STEFANIA</w:t>
        <w:tab/>
        <w:t>22.06.1991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FANT ALICE</w:t>
        <w:tab/>
        <w:t>26.09.2009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FERRONI LAURETTA</w:t>
        <w:tab/>
        <w:t>15.09.1984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FESTARI TANIA</w:t>
        <w:tab/>
        <w:t>22.06.1991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FINOTELLO NATALINA</w:t>
        <w:tab/>
        <w:t>15.09.1984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FRISO FRANCESCA</w:t>
        <w:tab/>
        <w:t>11.12.2005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GAGGIO PINUCCIA</w:t>
        <w:tab/>
        <w:t>15.09.1984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GALLO CRISTINA</w:t>
        <w:tab/>
        <w:t>29.11.1997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GALVAN LISA</w:t>
        <w:tab/>
        <w:t>11.12.2005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GARDIMAN GIULIA</w:t>
        <w:tab/>
        <w:t>10.10.1987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GIOLAI FLAVIA</w:t>
        <w:tab/>
        <w:t>10.10.1987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GIRARDINI ALESSANDRA</w:t>
        <w:tab/>
        <w:t>11.12.2005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GRAMEGNA FRANCESCA</w:t>
        <w:tab/>
        <w:t xml:space="preserve">          1994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GRIGIO ANTONIO</w:t>
        <w:tab/>
        <w:t>12.13.1981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GRIGIO TAMARA</w:t>
        <w:tab/>
        <w:t>22.06.1991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GRUNCHI GABRIELLA</w:t>
        <w:tab/>
        <w:t xml:space="preserve">          1994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HAGIU ANDREA</w:t>
        <w:tab/>
        <w:t>26.09.2009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LENZIN GABRIELLA</w:t>
        <w:tab/>
        <w:t>29.11.1997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LISE FRANCESCA</w:t>
        <w:tab/>
        <w:t>22.06.1991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MALVISI IRIDE</w:t>
        <w:tab/>
        <w:t>15.09.1984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MASO MARIA CRISTINA</w:t>
        <w:tab/>
        <w:t>15.09.1984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MARTIGNON  IRENE</w:t>
        <w:tab/>
        <w:t>23.02.2002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MARTIGNON STEFANO</w:t>
        <w:tab/>
        <w:t>15.09.1984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MASCETTI VALERIA</w:t>
        <w:tab/>
        <w:t>23.02.2002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MASTELLA MARIANNA</w:t>
        <w:tab/>
        <w:t>29.11.1997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MELEN FRANCESCA</w:t>
        <w:tab/>
        <w:t>26.09.2009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MILANETTO CATERINA</w:t>
        <w:tab/>
        <w:t>13.12.1981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MILANETTO SARA</w:t>
        <w:tab/>
        <w:t>15.09.1994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NOVELLO SABRINA</w:t>
        <w:tab/>
        <w:t>22.06.1991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PAGNOTTA DANIELA</w:t>
        <w:tab/>
        <w:t xml:space="preserve">          1994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PASTORELLO MARIAROSA</w:t>
        <w:tab/>
        <w:t>26.09.2009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PATTANARO ADA</w:t>
        <w:tab/>
        <w:t>21.06.1991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PAVAN GIULIANA</w:t>
        <w:tab/>
        <w:t>21.06.1991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PEDROCCO MICHELA</w:t>
        <w:tab/>
        <w:t>29.11.1997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PEPE MARIA ANONIETTA</w:t>
        <w:tab/>
        <w:t>23.02.2002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PERUZ VERONICA</w:t>
        <w:tab/>
        <w:t xml:space="preserve">          1994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POSENATO CHIARA</w:t>
        <w:tab/>
        <w:t>29.11.1997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POZZI ANNAMARIA</w:t>
        <w:tab/>
        <w:t>29.11.1997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ROSSI VALENTINA</w:t>
        <w:tab/>
        <w:t>10.10.1987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ROTTINI LUDOVICA</w:t>
        <w:tab/>
        <w:t>29.11.1997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ROTUNDO MARISTELLA</w:t>
        <w:tab/>
        <w:t>13.01.1991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RUMOR PRISCILLA</w:t>
        <w:tab/>
        <w:t>13.12.1981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RUMOR REBECCA</w:t>
        <w:tab/>
        <w:t>10.10.1987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RUZZARIN FRANCESCA</w:t>
        <w:tab/>
        <w:t>26.09.2009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 xml:space="preserve">SACCARDI SILVIA </w:t>
        <w:tab/>
        <w:t>15.09.1984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SCHIAVO ALICE</w:t>
        <w:tab/>
        <w:t>22.06.1991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SCHIAVO TIZIANA</w:t>
        <w:tab/>
        <w:t>29.11.1997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SEMENZATO LOREDANA</w:t>
        <w:tab/>
        <w:t>25.04.1975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SOTTI MONICA</w:t>
        <w:tab/>
        <w:t>22.06.1991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SPONGIA VALENTINA</w:t>
        <w:tab/>
        <w:t>13.12.1981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SPERI FRANCESCA</w:t>
        <w:tab/>
        <w:t>29.11.1997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SUCCOL FRANCA</w:t>
        <w:tab/>
        <w:t xml:space="preserve">          1984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THOMAS MARINA</w:t>
        <w:tab/>
        <w:t>13.12.1981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TAS VERONICA</w:t>
        <w:tab/>
        <w:t xml:space="preserve">          1994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TASINATO JLENIA</w:t>
        <w:tab/>
        <w:t>11.12.2005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TOMMASETTI LAURA</w:t>
        <w:tab/>
        <w:t>29.11.1997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TOSIN GIORGIA</w:t>
        <w:tab/>
        <w:t>26.09.2009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USILLA NICOLETTA</w:t>
        <w:tab/>
        <w:t xml:space="preserve">          1994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VILLA ELISABETTA</w:t>
        <w:tab/>
        <w:t>13.12.1983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VOLPATO STEFANIA</w:t>
        <w:tab/>
        <w:t>23.02.2002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GIUDICE REGIONALE DI 1° GRADO DI GINNASTICA RITM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ALLEGRO ROSSELLA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ANTICO GLORIA</w:t>
        <w:tab/>
        <w:t>17.01.2010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ARGENTI MARINA</w:t>
        <w:tab/>
        <w:t>02.04.1989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ARNALDI ANNA</w:t>
        <w:tab/>
        <w:t>05.09.1987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AUGUSTI PATRIZIA</w:t>
        <w:tab/>
        <w:t>02.03.1991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BEGGIO ERIKA</w:t>
        <w:tab/>
        <w:t>07.03.1999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BETTIN DAVIDE</w:t>
        <w:tab/>
        <w:t>20.04.2002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BINCOLETTO LAURA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BISCARO ELEONORA</w:t>
        <w:tab/>
        <w:t>17.01.2010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BOARIA ANNALISA</w:t>
        <w:tab/>
        <w:t>08.12.2005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CAON LISA</w:t>
        <w:tab/>
        <w:t>17.01.2010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CARNIATO MIRIAM</w:t>
        <w:tab/>
        <w:t>27.03.1983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CARRARO PATRIZIA</w:t>
        <w:tab/>
        <w:t>02.04.1989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CASAGRANDE GIULIA</w:t>
        <w:tab/>
        <w:t>17.01.2010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CASAROTTO GIULIA</w:t>
        <w:tab/>
        <w:t>02.04.1989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CASCIO ROBERTA</w:t>
        <w:tab/>
        <w:t>17.01.2010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CASOTTO ALESSIA</w:t>
        <w:tab/>
        <w:t>08.12.2005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CATTANEO LAURA</w:t>
        <w:tab/>
        <w:t>07.03.1999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CAVEZZAN ALESSIA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CAVICCHIOLI PAOLA</w:t>
        <w:tab/>
        <w:t>02.04.1989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CECCHIN MICOL</w:t>
        <w:tab/>
        <w:t>17.01.2010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CITTON CATERINA</w:t>
        <w:tab/>
        <w:t>17.01.2010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COMUNALAZZI MARTA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CONTIERO MARTA</w:t>
        <w:tab/>
        <w:t>17.01.2010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DALLA NORA CHIARA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DALLE NOGARE ELISA</w:t>
        <w:tab/>
        <w:t>17.01.2010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DANESE MONICA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DANESIN LUCA</w:t>
        <w:tab/>
        <w:t>17.01.2010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DILLI ERIKA</w:t>
        <w:tab/>
        <w:t>20.04.2002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DORIGO ELENA</w:t>
        <w:tab/>
        <w:t>05.09.1987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DOWNES ALLISON</w:t>
        <w:tab/>
        <w:t>20.04.2002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FERRARESE CARLA</w:t>
        <w:tab/>
        <w:t>02.03.1991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FERRARETTO ROBERTA</w:t>
        <w:tab/>
        <w:t>05.09.1987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FIN MARTA</w:t>
        <w:tab/>
        <w:t>07.03.1999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FONTANA KATIA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FRANZOLIN LORENZA</w:t>
        <w:tab/>
        <w:t>02.03.1991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FRUNER GIULIA</w:t>
        <w:tab/>
        <w:t>07.03.1999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FUSARI ELISA</w:t>
        <w:tab/>
        <w:t>07.03.1999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GAFFO DARIA</w:t>
        <w:tab/>
        <w:t>08.12.2005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GHIRALDO CHIARA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GIACOMINI NICOLETTA</w:t>
        <w:tab/>
        <w:t>17.01.2010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GRASSELLI LETIZIA</w:t>
        <w:tab/>
        <w:t>05.09.1987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HONCAROVA OLENA</w:t>
        <w:tab/>
        <w:t>20.04.2002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YOUNG MARIA CRISTINA</w:t>
        <w:tab/>
        <w:t>02.04.1989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LUMINE FEDERICA</w:t>
        <w:tab/>
        <w:t>02.03.1991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MAGRIN MARTA</w:t>
        <w:tab/>
        <w:t>08.12.2005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MAINENTE SILVIA</w:t>
        <w:tab/>
        <w:t>17.01.2010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MANETTO SILVIA</w:t>
        <w:tab/>
        <w:t>20.04.2002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MANTOVANI PAOLA</w:t>
        <w:tab/>
        <w:t>02.04.1989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MARAFATTO DORITA</w:t>
        <w:tab/>
        <w:t>05.09.1987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MARCHETTO ANTONELLA</w:t>
        <w:tab/>
        <w:t>15.09.1984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MARCHETTO CHIARA</w:t>
        <w:tab/>
        <w:t>08.12.2005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MAZZARO GIULIA</w:t>
        <w:tab/>
        <w:t>07.03.1999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MIOTTI ELISABETTA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MICHIELOTTO LUCIA</w:t>
        <w:tab/>
        <w:t>17.01.2010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MUNERATTI FEDERICA</w:t>
        <w:tab/>
        <w:t>17.05.1987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PANEGHEL ADRIANA</w:t>
        <w:tab/>
        <w:t>02.04.1989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PELLEGRINI LARA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PELLIZZARI MELINDA</w:t>
        <w:tab/>
        <w:t>02.04.1989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PERIN ANGELA</w:t>
        <w:tab/>
        <w:t>07.03.1999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QUADRI CRISTINA</w:t>
        <w:tab/>
        <w:t>17.01.2010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RADO ROSANNA</w:t>
        <w:tab/>
        <w:t>05.09.1987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RECCHIA SILVIA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REPACI LUCIA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RIGHI PAOLA</w:t>
        <w:tab/>
        <w:t>05.09.1987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ROBUSTI JESSICA</w:t>
        <w:tab/>
        <w:t>20.04.2002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ROCCA IRIS</w:t>
        <w:tab/>
        <w:t>17.01.2010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ROCCO LICIA</w:t>
        <w:tab/>
        <w:t>05.09.1987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ROSIN CARLOTTA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ROSSI MARCELLA</w:t>
        <w:tab/>
        <w:t>27.03.1983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RUMOR MARIANGELA</w:t>
        <w:tab/>
        <w:t>06.07.1980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RUZZON GLORIA</w:t>
        <w:tab/>
        <w:t>17.01.2010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SALMASO CATIA</w:t>
        <w:tab/>
        <w:t>07.05.1988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SCATTOLIN INES</w:t>
        <w:tab/>
        <w:t>05.09.1987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SECCHIERI CATERINA</w:t>
        <w:tab/>
        <w:t>20.04.2002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SEGATO CHANTAL</w:t>
        <w:tab/>
        <w:t>02.04.1989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SETTE FRANCESCA</w:t>
        <w:tab/>
        <w:t>08.12.2005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SIGNORI FRANCESCA</w:t>
        <w:tab/>
        <w:t>15.04.1984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SIGNORI ROSANNA</w:t>
        <w:tab/>
        <w:t>15.09.1984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SPONCHIADO EMANUELA</w:t>
        <w:tab/>
        <w:t>02.03.1991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TAGLIAPIETRA ELENA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TAFFARA DANIELA</w:t>
        <w:tab/>
        <w:t>15.04.1984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TAFFARA MARINA</w:t>
        <w:tab/>
        <w:t>15.04.1984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TATO’ ALESSANDRA</w:t>
        <w:tab/>
        <w:t>20.04.2002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TESSARI FRANCESCA</w:t>
        <w:tab/>
        <w:t>17.01.2010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TOMASINI KETTY</w:t>
        <w:tab/>
        <w:t>17.01.2010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TOSSUTTO SERENA</w:t>
        <w:tab/>
        <w:t>08.12.2005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TRUCCHI SARA</w:t>
        <w:tab/>
        <w:t>17.01.2010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VIO FRANCESCA</w:t>
        <w:tab/>
        <w:t>17.01.2010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ZAGGIA STEFANIA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ZAMBORLIN SANDRA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ZANELLA ALESSIA</w:t>
        <w:tab/>
        <w:t>17.01.2010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ZANIN ILARIA</w:t>
        <w:tab/>
        <w:t>17.01.2010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ZOSYMENKO OLGA</w:t>
        <w:tab/>
        <w:t>08.12.2005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</w:rPr>
      </w:pPr>
      <w:r>
        <w:rPr>
          <w:b/>
        </w:rPr>
        <w:t>GIUDICE REGIONALE DI 1° GRADO DI GINNASTICA PER TUT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ACERBONI ANNA</w:t>
        <w:tab/>
        <w:t>30.12.2002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ALBERTON ARIANNA</w:t>
        <w:tab/>
        <w:t>05.12.1998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ALLEGRITTI ELISA</w:t>
        <w:tab/>
        <w:t>11.10.2008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ANEDDA MARTINA</w:t>
        <w:tab/>
        <w:t>15.01.2006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ANTICO GLORIA</w:t>
        <w:tab/>
        <w:t>11.10.2008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AZZOLINI LAURA</w:t>
        <w:tab/>
        <w:t>30.12.2002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BARBUGIAN ILARIA</w:t>
        <w:tab/>
        <w:t>30.12.2002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BARZON ELENA</w:t>
        <w:tab/>
        <w:t>05.12.1998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BATTAGELLO ANDREA</w:t>
        <w:tab/>
        <w:t>30.12.2002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BENETTI DEBORAH</w:t>
        <w:tab/>
        <w:t>11.10.2006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BERNAZZI GIORGIA</w:t>
        <w:tab/>
        <w:t>03.02.2001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BETTIO MARTINA</w:t>
        <w:tab/>
        <w:t>30.12.2002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BISSOLI PAOLA</w:t>
        <w:tab/>
        <w:t>30.12.2002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BORCEA CATALIN</w:t>
        <w:tab/>
        <w:t>03.02.2001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BORSATO GLORIA</w:t>
        <w:tab/>
        <w:t>15.01.2006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BORTOLOTTI TANIA</w:t>
        <w:tab/>
        <w:t>30.12.2002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BUSINARO BARBARA</w:t>
        <w:tab/>
        <w:t>03.02.2001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CALLEGARI ELENA</w:t>
        <w:tab/>
        <w:t>03.02.2001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CAMPESATO MANUELA</w:t>
        <w:tab/>
        <w:t>11.10.2008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CAMUFFO CHIARA</w:t>
        <w:tab/>
        <w:t>11.10.2008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CANDEO ELISA</w:t>
        <w:tab/>
        <w:t>03.02.2001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CAON LISA</w:t>
        <w:tab/>
        <w:t>11.10.2008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CARDIN SILVIA</w:t>
        <w:tab/>
        <w:t>30.12.2002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CASAGRANDE MARTINA</w:t>
        <w:tab/>
        <w:t>11.10.2008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CASAROTTO GIULIA</w:t>
        <w:tab/>
        <w:t>05.12.1998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CASSOL MARTA</w:t>
        <w:tab/>
        <w:t>30.12.2002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COGATO LAURA</w:t>
        <w:tab/>
        <w:t>15.01.2006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CONTRO ALESSIA</w:t>
        <w:tab/>
        <w:t>30.12.2002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COPPOLA MIRIAM</w:t>
        <w:tab/>
        <w:t>30.12.2002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COSLOP ANGELA</w:t>
        <w:tab/>
        <w:t>30.12.2002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CUOGO VALENTINA</w:t>
        <w:tab/>
        <w:t>05.12.1998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CUSINATO ELENA</w:t>
        <w:tab/>
        <w:t>11.10.2009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DALLA FONTE TATIANA</w:t>
        <w:tab/>
        <w:t>15.01.2006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DAL LAGO ANTONIETTA</w:t>
        <w:tab/>
        <w:t>05.12.1998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DALL’ARA MARTINA</w:t>
        <w:tab/>
        <w:t>30.12.2002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DAL MASO STEFANIA</w:t>
        <w:tab/>
        <w:t>05.12.1998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DAL POS ALESSIA</w:t>
        <w:tab/>
        <w:t>30.12.2002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DANESE ELISA</w:t>
        <w:tab/>
        <w:t>05.12.1998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DANESE FABIANA</w:t>
        <w:tab/>
        <w:t>15.01.2006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DANIELI ROBERTA</w:t>
        <w:tab/>
        <w:t>05.12.1998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DARIO MONICA</w:t>
        <w:tab/>
        <w:t>03.02.2001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DA ROLD CARLA</w:t>
        <w:tab/>
        <w:t>15.01.2006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DE BONA SABRINA</w:t>
        <w:tab/>
        <w:t>05.12.1998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DE FRANCESCHI ALICE</w:t>
        <w:tab/>
        <w:t>11.10.2008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DE GUILMI DOROTEA</w:t>
        <w:tab/>
        <w:t>03.02.2001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DELLA TORRE SIMONA</w:t>
        <w:tab/>
        <w:t>05.12.1998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DE LUCA ELISABETTA</w:t>
        <w:tab/>
        <w:t>03.02.2001</w:t>
        <w:tab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DIOTTO LAURA</w:t>
        <w:tab/>
        <w:t>11.10.2008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DIOTTO SILVIO</w:t>
        <w:tab/>
        <w:t>30.12.2002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DONA’ ORNELLA</w:t>
        <w:tab/>
        <w:t>05.12.1998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DUCHES DILETTA</w:t>
        <w:tab/>
        <w:t>30.12.2002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DURANTE MICHELA</w:t>
        <w:tab/>
        <w:t>05.12.1998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FABBIAN MARTINA</w:t>
        <w:tab/>
        <w:t>11.10.2008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FORTI PAOLA</w:t>
        <w:tab/>
        <w:t>30.12.2002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FRACCA ILENIA</w:t>
        <w:tab/>
        <w:t>05.12.1998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GAGGIO DANIELA</w:t>
        <w:tab/>
        <w:t>30.12.2002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GALLOTTA BARBARA</w:t>
        <w:tab/>
        <w:t>05.12.1998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GALVAN LISA</w:t>
        <w:tab/>
        <w:t>15.01.2006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GEREMIA LISA</w:t>
        <w:tab/>
        <w:t>11.10.2008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GIACOMINI NICOLETTA</w:t>
        <w:tab/>
        <w:t>11.10.2008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GIACON ALICE</w:t>
        <w:tab/>
        <w:t>30.12.2002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GRITTANI SARA</w:t>
        <w:tab/>
        <w:t>11.10.2008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HONCAROVA HOLENA</w:t>
        <w:tab/>
        <w:t>03.02.2001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LORENZINI SABRINA</w:t>
        <w:tab/>
        <w:t>05.12.1998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LUNARDELLI CLIZIA</w:t>
        <w:tab/>
        <w:t>30.12.2002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MANDIA GIOVANNA</w:t>
        <w:tab/>
        <w:t>03.02.2001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MARTIGNON IRENE</w:t>
        <w:tab/>
        <w:t>03.02.2001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MASCETTI VALERIA</w:t>
        <w:tab/>
        <w:t>03.02.2001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MENEGHETTI MONICA</w:t>
        <w:tab/>
        <w:t>30.12.2002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MENETTO SILVIA</w:t>
        <w:tab/>
        <w:t>30.12.2002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MICHIELOTTO LUCIA</w:t>
        <w:tab/>
        <w:t>11.10.2008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MIOTTO MARTA</w:t>
        <w:tab/>
        <w:t>03.02.2001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 xml:space="preserve">MIRAVAL BARBARA </w:t>
        <w:tab/>
        <w:t>30.12.2002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MONTECCHIO SABRINA</w:t>
        <w:tab/>
        <w:t>30.12.2002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MOSNA CHRISTIAN</w:t>
        <w:tab/>
        <w:t>30.12.2002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MOZZICATO SANDRA</w:t>
        <w:tab/>
        <w:t>30.12.2002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NANIA ROSARITA</w:t>
        <w:tab/>
        <w:t>11.10.2008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NICETTO ROSSANO</w:t>
        <w:tab/>
        <w:t>03.02.2001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NICOLE’ MONICA</w:t>
        <w:tab/>
        <w:t>30.12.2002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NOVENTA PAOLA</w:t>
        <w:tab/>
        <w:t>11.10.2008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PAGIN DIANA</w:t>
        <w:tab/>
        <w:t>11.10.2008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PARENTE ALESSIA</w:t>
        <w:tab/>
        <w:t>03.02.2001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PASSAROTTO MAREVA</w:t>
        <w:tab/>
        <w:t>03.02.2001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PAVAN GIULIANA</w:t>
        <w:tab/>
        <w:t>05.12.1998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PECCOLO PAOLA</w:t>
        <w:tab/>
        <w:t>05.12.1998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PECORA SABRINA</w:t>
        <w:tab/>
        <w:t>30.12.2002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PEDERZOLLI DANIELA</w:t>
        <w:tab/>
        <w:t>30.12.2002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PINTON ERIKA</w:t>
        <w:tab/>
        <w:t>11.10.2008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PIERANTONI ALESSANDRA</w:t>
        <w:tab/>
        <w:t>05.12.1998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PIOVESANA LORELLA</w:t>
        <w:tab/>
        <w:t>05.12.1998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POZZI ANNAMARIA</w:t>
        <w:tab/>
        <w:t>30.12.2002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RAGO DANIELE</w:t>
        <w:tab/>
        <w:t>03.02.2001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RIZZO ELENA</w:t>
        <w:tab/>
        <w:t>30.12.2002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ROBUSTI JESSICA</w:t>
        <w:tab/>
        <w:t>03.02.2001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ROCCA IRIS</w:t>
        <w:tab/>
        <w:t>30.12.2002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RINALDI ANTONIETTA</w:t>
        <w:tab/>
        <w:t>15.01.2006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ROSSATO ANGELA</w:t>
        <w:tab/>
        <w:t>15.01.2006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RUMOR REBECCA</w:t>
        <w:tab/>
        <w:t>05.12.1998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RUMOR JULO</w:t>
        <w:tab/>
        <w:t>05.12.1998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SALVAGNO ERIKA</w:t>
        <w:tab/>
        <w:t>03.02.2001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SANTINELLO LISA</w:t>
        <w:tab/>
        <w:t>11.10.2008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SCAVEZZON VALENTINA</w:t>
        <w:tab/>
        <w:t>30.12.2002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SCHIAREL ANNAROSA</w:t>
        <w:tab/>
        <w:t>05.12.1998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SETTE FRANCESCA</w:t>
        <w:tab/>
        <w:t>30.12.2002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STEVANATO LAURA</w:t>
        <w:tab/>
        <w:t>03.02.2001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STROLEGO FRANCESCA</w:t>
        <w:tab/>
        <w:t>30.12.2002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TANELLO EVELINA</w:t>
        <w:tab/>
        <w:t>05.12.1998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TEMPORIN ANNA</w:t>
        <w:tab/>
        <w:t>03.02.2001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TOMASI SONIA</w:t>
        <w:tab/>
        <w:t>30.12.2002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TOMASINI KETTY</w:t>
        <w:tab/>
        <w:t>11.10.2008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TONEGUZZO TIZIANA</w:t>
        <w:tab/>
        <w:t>11.10.2008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 xml:space="preserve">TONIATI MONICA </w:t>
        <w:tab/>
        <w:t>05.12.1998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TRAVERSO ANITA</w:t>
        <w:tab/>
        <w:t>30.12.2002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TRENTIN GIORGIA</w:t>
        <w:tab/>
        <w:t>15.01.2006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TREVISAN ALESSIA</w:t>
        <w:tab/>
        <w:t>30.12.2002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VESCOVO VANIA</w:t>
        <w:tab/>
        <w:t>05.12.1998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VILLOTTA MARIA RITA</w:t>
        <w:tab/>
        <w:t>03.02.2001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VITTADELLO SARA</w:t>
        <w:tab/>
        <w:t>11.10.2008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VOLPATO STEFANIA</w:t>
        <w:tab/>
        <w:t>30.12.2002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ZAMBIASI CHIARA</w:t>
        <w:tab/>
        <w:t>30.12.2002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ZAMPIERI MICHELA</w:t>
        <w:tab/>
        <w:t>05.12.1998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ZANATTA MONICA</w:t>
        <w:tab/>
        <w:t>11.10.2008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ZANIN CLAUDIA</w:t>
        <w:tab/>
        <w:t>15.01.2006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ZANIN ELISA</w:t>
        <w:tab/>
        <w:t>11.10.2008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ZANIN ILARIA</w:t>
        <w:tab/>
        <w:t>11.10.2008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ZANUTTO NADIA</w:t>
        <w:tab/>
        <w:t>15.01.2006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ZARA SILVIA</w:t>
        <w:tab/>
        <w:t>30.12.2002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ZAUPA LUISA</w:t>
        <w:tab/>
        <w:t>30.12.20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GIUDICE REGIONALE DI 1° GRADO DI TRAMPOLINO ELASTI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GIRELLI ROBERTO</w:t>
        <w:tab/>
        <w:t>06.08.2006  Cesenatico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GIUDICE REGIONALE DI 2° GRADO DI GINNASTICA ARTISTICA MASCHI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BATTAGELLO ANDREA</w:t>
        <w:tab/>
        <w:t>10.01.2009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BOMBARDA FRANCESCO</w:t>
        <w:tab/>
        <w:t>01.07.1993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CISCO GIOVANNI</w:t>
        <w:tab/>
        <w:t>21.06.2005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DANIELI STEFANO</w:t>
        <w:tab/>
        <w:t>20.10.1985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FACCI ANDREA</w:t>
        <w:tab/>
        <w:t>10.01.2009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FACCI MATTIA</w:t>
        <w:tab/>
        <w:t>21.06.2005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GOTTARDI GIANFRANCO</w:t>
        <w:tab/>
        <w:t>01.07.1993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MARAFATTO ALBERTYO</w:t>
        <w:tab/>
        <w:t>01.07.1993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MINTO ENRICO</w:t>
        <w:tab/>
        <w:t>20.10.1985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MONTI ALESSANDRO</w:t>
        <w:tab/>
        <w:t>10.01.2009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PEGORARO DAVIDE</w:t>
        <w:tab/>
        <w:t>10.01.2009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PONTALTI GABRIELE</w:t>
        <w:tab/>
        <w:t>21.06.2005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RUZZA ROBERTO</w:t>
        <w:tab/>
        <w:t>20.10.1985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 xml:space="preserve">TOGNON MARCO </w:t>
        <w:tab/>
        <w:t>10.01.2009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TRENTIN SIMONE</w:t>
        <w:tab/>
        <w:t>21.06.2005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ZORDAN MARIO</w:t>
        <w:tab/>
        <w:t>21.06.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GIUDICE REGIONALE DI 2° GRADO DI GINNASTICA ARTISTICA FEMMINI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ALBERTON ARIANNA</w:t>
        <w:tab/>
        <w:t>05.12.1998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ALFINE FRANCESCA</w:t>
        <w:tab/>
        <w:t>26.09.2009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ANELONI VIOLA</w:t>
        <w:tab/>
        <w:t>26.09.2009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BAGA CRISTIANA</w:t>
        <w:tab/>
        <w:t>05.12.1998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BARBIERI CLAUDIA</w:t>
        <w:tab/>
        <w:t>11.12.2005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BRENTEL GIULIANO</w:t>
        <w:tab/>
        <w:t>23.02.2002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BERTONCELLO DOLORES</w:t>
        <w:tab/>
        <w:t>21.12.1991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BORTOLAMI SIMONETTA</w:t>
        <w:tab/>
        <w:t>13.12.1981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BORTOLASO LAURA</w:t>
        <w:tab/>
        <w:t>21.12.1991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BOSELLO GIORGIA</w:t>
        <w:tab/>
        <w:t xml:space="preserve">          1994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BUSATTO EVA</w:t>
        <w:tab/>
        <w:t>26.09.2009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CAMPORESE MATTEO</w:t>
        <w:tab/>
        <w:t>23.02.2002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CORNAVIERA MARIA CRISTINA</w:t>
        <w:tab/>
        <w:t>21.12.1991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DANESE FABIANA</w:t>
        <w:tab/>
        <w:t>26.09.2009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DA ROLD CARLA</w:t>
        <w:tab/>
        <w:t>28.04.1989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DELLA TORRE SIMONA</w:t>
        <w:tab/>
        <w:t>23.02.2002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DI BELLA FRANCESCA</w:t>
        <w:tab/>
        <w:t>28.04.1989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DI MARCANTONIO FEDERICA</w:t>
        <w:tab/>
        <w:t>05.12.1998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DI NICOLO’ MARIA TERESA</w:t>
        <w:tab/>
        <w:t>21.12.1991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DIODA’ FIORENZA</w:t>
        <w:tab/>
        <w:t>13.11.1988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FACCINI STEFANIA</w:t>
        <w:tab/>
        <w:t xml:space="preserve">          1994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FREGONESE LOREDANA</w:t>
        <w:tab/>
        <w:t>28.04.1989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GAGGIO PINUCCIA</w:t>
        <w:tab/>
        <w:t>28.04.1989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GAMBAROTTO MATTEO</w:t>
        <w:tab/>
        <w:t>26.09.2009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GIACON ALICE</w:t>
        <w:tab/>
        <w:t>11.12.2005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GITU VIOLETA</w:t>
        <w:tab/>
        <w:t>11.12.2005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GRUNCHI GABRIELLA</w:t>
        <w:tab/>
        <w:t>23.02.2002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LENZIN GABRIELLA</w:t>
        <w:tab/>
        <w:t>05.12.1998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LISE FRANCESCA</w:t>
        <w:tab/>
        <w:t xml:space="preserve">          1994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MARIN CHIARA</w:t>
        <w:tab/>
        <w:t>26.09.2009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MARTIGNON STEFANO</w:t>
        <w:tab/>
        <w:t>13.11.1988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MASCETTI VALERIA</w:t>
        <w:tab/>
        <w:t>23.02.2002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MASTELLARO CLAUDIA</w:t>
        <w:tab/>
        <w:t>26.09.2009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MILANETTO CATERINA</w:t>
        <w:tab/>
        <w:t>21.12.1991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MIOTTO ANNA</w:t>
        <w:tab/>
        <w:t>11.12.2005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MIOTTO MARTA</w:t>
        <w:tab/>
        <w:t>11.12.2005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MONTEROSSO TIZIANA</w:t>
        <w:tab/>
        <w:t>26.09.2009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MORANDO MARIA GIOVANNA</w:t>
        <w:tab/>
        <w:t>26.09.2009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NOVELLO SABRINA</w:t>
        <w:tab/>
        <w:t xml:space="preserve">          1994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PASSAROTTO MAREVA</w:t>
        <w:tab/>
        <w:t>15.01.2006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PAGIN DIANA</w:t>
        <w:tab/>
        <w:t>26.09.2009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PATTANARO ADA</w:t>
        <w:tab/>
        <w:t>05.12.1998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PEPE MARIA ANTONIETTA</w:t>
        <w:tab/>
        <w:t>23.02.2002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POZZI ANNAMARIA</w:t>
        <w:tab/>
        <w:t>23.02.2009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ROSSATO ANGELA</w:t>
        <w:tab/>
        <w:t>26.09.2009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RUMOR PRISCILLA</w:t>
        <w:tab/>
        <w:t>13.11.1988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SABBADIN MICHELA</w:t>
        <w:tab/>
        <w:t>11.12.2005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SACCARDI SILVIA</w:t>
        <w:tab/>
        <w:t>28.04.1989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SCARPA ALESSANDRA</w:t>
        <w:tab/>
        <w:t>26.09.2009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SCHIAVO ALICE</w:t>
        <w:tab/>
        <w:tab/>
        <w:t xml:space="preserve">  1994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SPERI FRANCESCA</w:t>
        <w:tab/>
        <w:t>05.12.1998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TAGLIAPIETRA ELISA</w:t>
        <w:tab/>
        <w:t>26.09.2009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TAS VERONICA</w:t>
        <w:tab/>
        <w:t>05.12.1998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TOMMASETTI LAURA</w:t>
        <w:tab/>
        <w:t>05.12.1998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USILLA NICOLETTA</w:t>
        <w:tab/>
        <w:t>05.12.1998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VENDRAMIN ELISA</w:t>
        <w:tab/>
        <w:t>26.09.2009</w:t>
        <w:tab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ZANARDO SOILI</w:t>
        <w:tab/>
        <w:t>11.12.2005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</w:rPr>
      </w:pPr>
      <w:r>
        <w:rPr>
          <w:b/>
        </w:rPr>
        <w:t>GIUDICE REGIONALE DI 2° GRADO DI GINNASTICA RITM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ALLEGRO ROSSELLA</w:t>
        <w:tab/>
        <w:t>14.03.2009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ANISIMOVA RIMMA</w:t>
        <w:tab/>
        <w:t>17.01.2010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AUGUSTI PATRIZIA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BONORA ELENA</w:t>
        <w:tab/>
        <w:t>14.03.1999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BORTOLAMI SIMONETTA</w:t>
        <w:tab/>
        <w:t>28.04.1989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CARRARO PATRIZIA</w:t>
        <w:tab/>
        <w:t>02.03.1991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CARRIERI MADDALENA</w:t>
        <w:tab/>
        <w:t>17.01.2010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CASAROTTO GIULIA</w:t>
        <w:tab/>
        <w:t>02.03.1991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CASOTTO ALESSIA</w:t>
        <w:tab/>
        <w:t>17.01.2010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CAVICCHIOLI PAOLA</w:t>
        <w:tab/>
        <w:t>02.03.1991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DANIELI ROBERTA</w:t>
        <w:tab/>
        <w:t>21.01.1989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DIODA’ FIORENZA</w:t>
        <w:tab/>
        <w:t>28.04.1989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DORIGO ELENA</w:t>
        <w:tab/>
        <w:t>05.09.1987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FERRARETTO ROBERTA</w:t>
        <w:tab/>
        <w:t>28.01.1990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FRANZOLIN LORENZA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YOUNG MARIA CRISTINA</w:t>
        <w:tab/>
        <w:t>02.03.1991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MANETTO SILVIA</w:t>
        <w:tab/>
        <w:t>08.12.2005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MANTOVANI PAOLA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MARCHETTO CHIARA</w:t>
        <w:tab/>
        <w:t>17.01.2010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MARIN ANNA</w:t>
        <w:tab/>
        <w:t>14.03.1999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MARTIGNON STEFANO</w:t>
        <w:tab/>
        <w:t>28.04.1989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MAZZARO GIULIA</w:t>
        <w:tab/>
        <w:t>20.04.2002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MIOTTI ELISABETTA</w:t>
        <w:tab/>
        <w:t>14.03.2009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PANEGHEL ADRIANA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PELLIZZARI MELINDA</w:t>
        <w:tab/>
        <w:t>02.03.1991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PERIN ANGELA</w:t>
        <w:tab/>
        <w:t>20.04.2002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PETTENELLO MARTA</w:t>
        <w:tab/>
        <w:t>14.03.1999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RIGHI PAOLA</w:t>
        <w:tab/>
        <w:t>28.01.1990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RECCHIA SILVIA</w:t>
        <w:tab/>
        <w:t>14.03.1999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ROCCO LICIA</w:t>
        <w:tab/>
        <w:t>05.09.1987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ROMANI MARA</w:t>
        <w:tab/>
        <w:t>21.01.1989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RUMOR PRISCILLA</w:t>
        <w:tab/>
        <w:t>28.04.1989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SALMASO CATIA</w:t>
        <w:tab/>
        <w:t>28.01.1990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SECCHIERI CATERINA</w:t>
        <w:tab/>
        <w:t>08.12.2005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SEGATO CHANTAL</w:t>
        <w:tab/>
        <w:t>02.03.1991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SETTE FRANCESCA</w:t>
        <w:tab/>
        <w:t>17.01.2010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TAFFARA DANIELA</w:t>
        <w:tab/>
        <w:t>21.01.1984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TAFFARA MARINA</w:t>
        <w:tab/>
        <w:t>21.01.1984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TATO’ ALESSANDRA</w:t>
        <w:tab/>
        <w:t>08.12.2005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ZOSYMENKO OLGA</w:t>
        <w:tab/>
        <w:t>17.01.2010</w:t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GIUDICE REGIONALE DI 2° GRADO DI GINNASTICA PER TUT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ALBERTON ARIANNA</w:t>
        <w:tab/>
        <w:t>03.02.2001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ANEDDA MARTINA</w:t>
        <w:tab/>
        <w:t>11.10.2008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BARZON ELENA</w:t>
        <w:tab/>
        <w:t>03.02.2001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CALLEGARI ELENA</w:t>
        <w:tab/>
        <w:t>15.01.2006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CASAROTTO GIULIA</w:t>
        <w:tab/>
        <w:t>03.02.2001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CONTRO MARTINA</w:t>
        <w:tab/>
        <w:t>03.02.2001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DAL LAGO ANTONELLA</w:t>
        <w:tab/>
        <w:t>03.02.2001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DANESE ELISA</w:t>
        <w:tab/>
        <w:t>03.02.2001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DANIELI ROBERTA</w:t>
        <w:tab/>
        <w:t>03.02.2001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DA ROLD CARLA</w:t>
        <w:tab/>
        <w:t>11.10.2008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DONA’ ORNELLA</w:t>
        <w:tab/>
        <w:t>03.02.2001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FRACCA ILENIA</w:t>
        <w:tab/>
        <w:t>03.02.2001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GALVAN LISA</w:t>
        <w:tab/>
        <w:t>11.10.2008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GITU VIOLETA</w:t>
        <w:tab/>
        <w:t>15.01.2006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LORENZINI SABINA</w:t>
        <w:tab/>
        <w:t>03.02.2001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LUNARDELLI CLIZIA</w:t>
        <w:tab/>
        <w:t>15.01.2006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PASSAROTTO MAREVA</w:t>
        <w:tab/>
        <w:t>15.01.2006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PAVAN GIULIANA</w:t>
        <w:tab/>
        <w:t>03.02.2001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PECCOLO PAOLA</w:t>
        <w:tab/>
        <w:t>03.02.2001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PIERANTONI ALESSANDRA</w:t>
        <w:tab/>
        <w:t>03.02.2001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PIOVESANA LORELLA</w:t>
        <w:tab/>
        <w:t>03.02.2001</w:t>
        <w:tab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RINALDI ANTONIETTA</w:t>
        <w:tab/>
        <w:t>11.10.2009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ROCCA IRIS</w:t>
        <w:tab/>
        <w:t>15.01.2006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ROSSATO ANGELA</w:t>
        <w:tab/>
        <w:t>11.10.2008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SCHIABEL ANNAROSA</w:t>
        <w:tab/>
        <w:t>03.02.2001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TANELLO EVELINA</w:t>
        <w:tab/>
        <w:t>03.02.2001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TEMPORIN ANNA</w:t>
        <w:tab/>
        <w:t>15.01.2006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TONIATI MONICA</w:t>
        <w:tab/>
        <w:t>03.02.2001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VESCOVO VANIA</w:t>
        <w:tab/>
        <w:t>03.02.2001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VOLPATO STEFANIA</w:t>
        <w:tab/>
        <w:t>15.01.2006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GIUDICE NAZIONALE DI GINNASTICA ARTISTICA MASCHI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outlineLvl w:val="0"/>
        <w:rPr/>
      </w:pPr>
      <w:r>
        <w:rPr/>
        <w:t>BOMBARDA FRANCESCO</w:t>
        <w:tab/>
        <w:t xml:space="preserve">22.01.2006  </w:t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outlineLvl w:val="0"/>
        <w:rPr/>
      </w:pPr>
      <w:r>
        <w:rPr/>
        <w:t>BUSOLO FABIO</w:t>
        <w:tab/>
        <w:t>12.01.198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outlineLvl w:val="0"/>
        <w:rPr/>
      </w:pPr>
      <w:r>
        <w:rPr/>
        <w:t>CENTAZZO GIANMATTEO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DANIELI MARIO</w:t>
        <w:tab/>
        <w:t>17.11.1989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 xml:space="preserve">DANIELI STEFANO </w:t>
        <w:tab/>
        <w:t>17.11.1989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DEGLI ESPOSTI FABRIZIO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D’ESTE IVAN</w:t>
        <w:tab/>
        <w:t>12.01.1986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FERRARI ALDO</w:t>
        <w:tab/>
        <w:t>12.01.1986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FERARI NICOLA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GALUPPO FRANCO</w:t>
        <w:tab/>
        <w:t>12.01.1996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GIRELLI ROBERTO</w:t>
        <w:tab/>
        <w:t>02.11.1997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MENEGHETTI OTELLO</w:t>
        <w:tab/>
        <w:t>12.01.1986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MINTO ENRICO</w:t>
        <w:tab/>
        <w:t>17.11.1989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RUZZA ROBERTO</w:t>
        <w:tab/>
        <w:t>17.11.1989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SCHIAVO FRANCESCO</w:t>
        <w:tab/>
        <w:t xml:space="preserve">23.09.2001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GIUDICE NAZIONALE DI GINNASTICA ARTISTICA FEMMINI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ALBERTON ARIANNA</w:t>
        <w:tab/>
        <w:t>27.05.2001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ALBERGHINI LORIA</w:t>
        <w:tab/>
        <w:t>08.12.1985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ALIPRANDI NADIA</w:t>
        <w:tab/>
        <w:t>08.12.1985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BAGA CRISTIANA</w:t>
        <w:tab/>
        <w:t>27.05.2001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BARBIERI CLAUDIA</w:t>
        <w:tab/>
        <w:t>08.03.2009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BERTONCELLO DOLORES</w:t>
        <w:tab/>
        <w:t xml:space="preserve">27.05.2001 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BIANCO MARIA LUISA</w:t>
        <w:tab/>
        <w:t xml:space="preserve">          1997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BORTOLAMI SIMONETTA</w:t>
        <w:tab/>
        <w:t>01.12.1989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BORTOLASO LAURA</w:t>
        <w:tab/>
        <w:t>08.11.1993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BRUNETTO ORNELLA</w:t>
        <w:tab/>
        <w:t xml:space="preserve">          1997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CASOTTI FIORENZA</w:t>
        <w:tab/>
        <w:t>21.11.1976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CHIERICATI ALVISE</w:t>
        <w:tab/>
        <w:t>08.12.1985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CITTON GIORGIO</w:t>
        <w:tab/>
        <w:t>08.12.1985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CODATO SERENELLA</w:t>
        <w:tab/>
        <w:t>08.02.1981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CORNAVIERA MARIA CRISTINA</w:t>
        <w:tab/>
        <w:t>07.11.1993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DAL SOGLIO ANNA</w:t>
        <w:tab/>
        <w:t>08.12.1985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DAL SOGLIO PAOLA</w:t>
        <w:tab/>
        <w:t>08.12.1985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DANESE ELISA</w:t>
        <w:tab/>
        <w:t>08.03.2009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DE BENEDETTI GIUSEPPINA</w:t>
        <w:tab/>
        <w:t>08.12.1985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DI NICOLO’ MARIA TERESA</w:t>
        <w:tab/>
        <w:t>08.12.1985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DIODA’ FIORENZA</w:t>
        <w:tab/>
        <w:t>08.12.1985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DURANTE SANDRA</w:t>
        <w:tab/>
        <w:t>08.12.1985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FACCIN FRANCA</w:t>
        <w:tab/>
        <w:t xml:space="preserve">          1997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FAGHERAZZI ANNAMARIA</w:t>
        <w:tab/>
        <w:t>22.02.1981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FAVARO PAOLO</w:t>
        <w:tab/>
        <w:t>08.02.1981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FERRARI MOIRA</w:t>
        <w:tab/>
        <w:t>08.03.200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outlineLvl w:val="0"/>
        <w:rPr/>
      </w:pPr>
      <w:r>
        <w:rPr/>
        <w:t>FESTARI TANIA</w:t>
        <w:tab/>
        <w:t>27.05.2001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FREGONESE lOREDANA</w:t>
        <w:tab/>
        <w:t>07.11.1989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GIACON ALICE</w:t>
        <w:tab/>
        <w:t>08.03.2009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GIOLAI ELISABETTA</w:t>
        <w:tab/>
        <w:t>08.12.1985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GITU VIOLETA</w:t>
        <w:tab/>
        <w:t>08.03.2009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GRANDOLFO DANIELA</w:t>
        <w:tab/>
        <w:t>08.12.1985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LAZZARO LAURA</w:t>
        <w:tab/>
        <w:t>08.02.1981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LENZIN GABRIELLA</w:t>
        <w:tab/>
        <w:t>27.05.2001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MILANETTO CATERINA</w:t>
        <w:tab/>
        <w:t>08.12.1985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MOZZICATO SANDRA</w:t>
        <w:tab/>
        <w:t>08.03.2009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POLITA GIULIANA</w:t>
        <w:tab/>
        <w:t>08.12.1985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POZZI ANNAMARIA</w:t>
        <w:tab/>
        <w:t>26.03.2006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SABBADIN MICHELA</w:t>
        <w:tab/>
        <w:t>08.03.2009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ROSSI ANNA</w:t>
        <w:tab/>
        <w:t>22.02.1981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 xml:space="preserve">RUMOR CORRADO </w:t>
        <w:tab/>
        <w:t>08.12.1971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SACCARDI SILVIA</w:t>
        <w:tab/>
        <w:t>07.11.1989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SCARPA ELISABETTA</w:t>
        <w:tab/>
        <w:t>08.12.1985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TITON KETTY</w:t>
        <w:tab/>
        <w:t>22.01.2006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TRAVERSO PAOLA</w:t>
        <w:tab/>
        <w:t>08.12.1985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VESCOVO VANIA</w:t>
        <w:tab/>
        <w:t>26.03.2006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VILLA ELISABETTA</w:t>
        <w:tab/>
        <w:t>08.12.198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GIUDICE NAZIONALE DI GINNASTICA RITM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outlineLvl w:val="0"/>
        <w:rPr/>
      </w:pPr>
      <w:r>
        <w:rPr/>
        <w:t>ALLEGRO ROSS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outlineLvl w:val="0"/>
        <w:rPr/>
      </w:pPr>
      <w:r>
        <w:rPr/>
        <w:t>AUGUSTI PATRIZ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outlineLvl w:val="0"/>
        <w:rPr/>
      </w:pPr>
      <w:r>
        <w:rPr/>
        <w:t>CARRARO PATRIZIA</w:t>
        <w:tab/>
        <w:t>06.02.200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outlineLvl w:val="0"/>
        <w:rPr/>
      </w:pPr>
      <w:r>
        <w:rPr/>
        <w:t>CASAROTTO GIULIA</w:t>
        <w:tab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CASTELLANI CARLA</w:t>
        <w:tab/>
        <w:t>07.07.1986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CASTELLANI MARINA</w:t>
        <w:tab/>
        <w:t>07.07.1986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FRANZOLIN LORENZA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GRANZOTTO SARA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HONCAROVA Olema</w:t>
        <w:tab/>
        <w:t>13.02.2005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YOUNG MARIA CRISTINA</w:t>
        <w:tab/>
        <w:t>06.02.2005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MANETTO SILVIA</w:t>
        <w:tab/>
        <w:t>13.02.2005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MAZZARO GIULIA</w:t>
        <w:tab/>
        <w:t>13.02.2005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MIOTTI ELISABETTA</w:t>
        <w:tab/>
        <w:t>13.02.2005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PANEGHEL ADRIANA</w:t>
        <w:tab/>
        <w:t>13.02.2005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PELLIZZARI MELINDA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PERIN ANGELA</w:t>
        <w:tab/>
        <w:t>13.02.2005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PEZONE ROSANNA</w:t>
        <w:tab/>
        <w:t>14.09.1989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ROBUSTI JESSICA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RIGHI PAOLA</w:t>
        <w:tab/>
        <w:t>13.02.2005</w:t>
        <w:tab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SACCUMAN LORELLA</w:t>
        <w:tab/>
        <w:t>07.07.1986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SALMASO KATIA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SECCHIERI CATERINA</w:t>
        <w:tab/>
        <w:t>13.02.200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outlineLvl w:val="0"/>
        <w:rPr/>
      </w:pPr>
      <w:r>
        <w:rPr/>
        <w:t>SEGATO CHANTAL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TAFFARA DANIELA</w:t>
        <w:tab/>
        <w:t>14.09.1989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TAFFARA MARINA</w:t>
        <w:tab/>
        <w:t>14.09.1989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TATO’ ALESSANDRA</w:t>
        <w:tab/>
        <w:t>13.02.2005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VERONESE SANDRA</w:t>
        <w:tab/>
        <w:t>07.07.198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GIUDICE NAZIONALE DI GINNASTICA PER TUT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DEGLI ESPOSTI  FABRIZIO</w:t>
        <w:tab/>
        <w:t xml:space="preserve">05.01.1998  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FRACCA ILENIA</w:t>
        <w:tab/>
        <w:t>03.06.2001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PAVAN GIULIANA</w:t>
        <w:tab/>
        <w:t>03.06.2001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RUMOR PRISCILLA</w:t>
        <w:tab/>
        <w:t xml:space="preserve">05.01.1998 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TANELLO EVELINA</w:t>
        <w:tab/>
        <w:t>03.06.2001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TONIATI MONICA</w:t>
        <w:tab/>
        <w:t xml:space="preserve">03.06.2001 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</w:rPr>
      </w:pPr>
      <w:r>
        <w:rPr>
          <w:b/>
        </w:rPr>
        <w:t>GIUDICE NAZIONALE E REGIONALE DI TRAMPOLINO ELASTICO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AGOSTINI MICHELE</w:t>
        <w:tab/>
        <w:t>07.02.2010 Trezzo sull’Adda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GIRELLI ROBERTO</w:t>
        <w:tab/>
        <w:t>07.02.2010 Trezzo sull’Add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GIUDICE INTERNAZIONALE DI GINNASTICA ARTISTICA MASCHI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outlineLvl w:val="0"/>
        <w:rPr/>
      </w:pPr>
      <w:r>
        <w:rPr/>
        <w:t>FIORIN SERGIO</w:t>
        <w:tab/>
        <w:t>05.02.197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GIUDICE INTERNAZIONALE DI GINNASTICA ARTISTICA FEMMINI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ALBERTON ARIANNA</w:t>
        <w:tab/>
        <w:t>13.02.2009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BORTOLAMISIMONETTA</w:t>
        <w:tab/>
        <w:t>13.02.2009</w:t>
        <w:tab/>
        <w:tab/>
        <w:tab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CITTON GIORGIO</w:t>
        <w:tab/>
        <w:t>13.02.2009</w:t>
        <w:tab/>
        <w:tab/>
        <w:tab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TITON KETTY</w:t>
        <w:tab/>
        <w:t>13.02.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GIUDICE INTERNAZIONALE DI GINNASTICA RITM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outlineLvl w:val="0"/>
        <w:rPr/>
      </w:pPr>
      <w:r>
        <w:rPr/>
        <w:t>SACCUMAN LORELLA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58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9:47:00Z</dcterms:created>
  <dc:creator>asd</dc:creator>
  <dc:description/>
  <cp:keywords/>
  <dc:language>en-US</dc:language>
  <cp:lastModifiedBy>asd</cp:lastModifiedBy>
  <cp:lastPrinted>2010-03-10T14:57:00Z</cp:lastPrinted>
  <dcterms:modified xsi:type="dcterms:W3CDTF">2010-05-30T19:38:00Z</dcterms:modified>
  <cp:revision>50</cp:revision>
  <dc:subject/>
  <dc:title>GIUCICE REGIONALE DI 1° GRADO DI G</dc:title>
</cp:coreProperties>
</file>